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2004 UW-Platteville Pioneers</w:t>
      </w:r>
    </w:p>
    <w:p>
      <w:pPr>
        <w:pStyle w:val="Heading2"/>
        <w:rPr>
          <w:b/>
          <w:b/>
        </w:rPr>
      </w:pPr>
      <w:r>
        <w:rPr>
          <w:b/>
        </w:rPr>
        <w:t>Women’s Soccer Roster</w:t>
      </w:r>
    </w:p>
    <w:p>
      <w:pPr>
        <w:pStyle w:val="Heading1"/>
        <w:rPr>
          <w:sz w:val="24"/>
        </w:rPr>
      </w:pPr>
      <w:r>
        <w:rPr>
          <w:sz w:val="24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Stacy Giorno*</w:t>
        <w:tab/>
        <w:t>GK</w:t>
        <w:tab/>
        <w:t>5-4</w:t>
        <w:tab/>
        <w:t>Jr.</w:t>
        <w:tab/>
        <w:t>Kenosha, WI / Indian Trail Academy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>Trischia Hall</w:t>
        <w:tab/>
        <w:t>MF</w:t>
        <w:tab/>
        <w:t>5-6</w:t>
        <w:tab/>
        <w:t>Fr.</w:t>
        <w:tab/>
        <w:t xml:space="preserve">Burlington, WI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>Nicole Maas*</w:t>
        <w:tab/>
        <w:t>MF</w:t>
        <w:tab/>
        <w:t>5-3</w:t>
        <w:tab/>
        <w:t>So.</w:t>
        <w:tab/>
        <w:t>Neenah, WI / St. Mary Central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>Kelli Tyler</w:t>
        <w:tab/>
        <w:t>M/F</w:t>
        <w:tab/>
        <w:t>5-6</w:t>
        <w:tab/>
        <w:t>So.</w:t>
        <w:tab/>
        <w:t>Greenfield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>Stefanie Lund*</w:t>
        <w:tab/>
        <w:t>MF</w:t>
        <w:tab/>
        <w:t>5-6</w:t>
        <w:tab/>
        <w:t>So.</w:t>
        <w:tab/>
        <w:t>Franklin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>Lindsay Kowaleski</w:t>
        <w:tab/>
        <w:t>Def</w:t>
        <w:tab/>
        <w:t>5-7</w:t>
        <w:tab/>
        <w:t>Fr.</w:t>
        <w:tab/>
        <w:t>Naperville, IL / North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>Amanda Metcalfe</w:t>
        <w:tab/>
        <w:t>Def</w:t>
        <w:tab/>
        <w:t>5-6</w:t>
        <w:tab/>
        <w:t>Fr.</w:t>
        <w:tab/>
        <w:t>Waukesha, WI / North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>Bridget Gahagan</w:t>
        <w:tab/>
        <w:t>Def</w:t>
        <w:tab/>
        <w:t>5-11</w:t>
        <w:tab/>
        <w:t>Fr.</w:t>
        <w:tab/>
        <w:t>Madison, WI / Verona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  <w:t>Abigail Genske</w:t>
        <w:tab/>
        <w:t>M/F</w:t>
        <w:tab/>
        <w:t>5-4</w:t>
        <w:tab/>
        <w:t>Fr.</w:t>
        <w:tab/>
        <w:t>Madison, WI / Abundant Life Christian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  <w:t>Sandi Thompson</w:t>
        <w:tab/>
        <w:t>Def</w:t>
        <w:tab/>
        <w:t>5-3</w:t>
        <w:tab/>
        <w:t xml:space="preserve">Fr. </w:t>
        <w:tab/>
        <w:t>Madison, WI / LaFollette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  <w:tab/>
        <w:t>Jessi Jones***</w:t>
        <w:tab/>
        <w:t>M/F</w:t>
        <w:tab/>
        <w:t>5-8</w:t>
        <w:tab/>
        <w:t>Sr.</w:t>
        <w:tab/>
        <w:t>Brookfield, WI / East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  <w:tab/>
        <w:t>Teela Cardin</w:t>
        <w:tab/>
        <w:t>M/F</w:t>
        <w:tab/>
        <w:t>5-4</w:t>
        <w:tab/>
        <w:t>So.</w:t>
        <w:tab/>
        <w:t>Platteville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  <w:tab/>
        <w:t>Sarah Glass</w:t>
        <w:tab/>
        <w:t>F/M</w:t>
        <w:tab/>
        <w:t>5-6</w:t>
        <w:tab/>
        <w:t>Fr.</w:t>
        <w:tab/>
        <w:t>Waukesha, WI / North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  <w:tab/>
        <w:t>Emily Brunton*</w:t>
        <w:tab/>
        <w:t>Def</w:t>
        <w:tab/>
        <w:t>5-9</w:t>
        <w:tab/>
        <w:t>So.</w:t>
        <w:tab/>
        <w:t>Platteville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  <w:tab/>
        <w:t>Misty Coates</w:t>
        <w:tab/>
        <w:t>M/F</w:t>
        <w:tab/>
        <w:t>5-3</w:t>
        <w:tab/>
        <w:t>Jr.</w:t>
        <w:tab/>
        <w:t>Milton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  <w:tab/>
        <w:t>Elizabeth Wood*</w:t>
        <w:tab/>
        <w:t>MF</w:t>
        <w:tab/>
        <w:t>5-0</w:t>
        <w:tab/>
        <w:t>So.</w:t>
        <w:tab/>
        <w:t>Platteville, WI / Belmont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  <w:tab/>
        <w:t>Paula Duerst</w:t>
        <w:tab/>
        <w:t>M/F</w:t>
        <w:tab/>
        <w:t>5-3</w:t>
        <w:tab/>
        <w:t>So.</w:t>
        <w:tab/>
        <w:t>New Glarus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  <w:tab/>
        <w:t>Becca Humphrey***</w:t>
        <w:tab/>
        <w:t>Def</w:t>
        <w:tab/>
        <w:t>5-4</w:t>
        <w:tab/>
        <w:t>Sr.</w:t>
        <w:tab/>
        <w:t>Janesville, WI / Craig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  <w:tab/>
        <w:t>Alissa Myers*</w:t>
        <w:tab/>
        <w:t>Def</w:t>
        <w:tab/>
        <w:t>5-3</w:t>
        <w:tab/>
        <w:t>So.</w:t>
        <w:tab/>
        <w:t>Wilton, WI / Royall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  <w:tab/>
        <w:t>Hannah Klinger</w:t>
        <w:tab/>
        <w:t>M/F</w:t>
        <w:tab/>
        <w:t>5-4</w:t>
        <w:tab/>
        <w:t>Fr.</w:t>
        <w:tab/>
        <w:t>Bayfield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  <w:tab/>
        <w:t>Jess Zink</w:t>
        <w:tab/>
        <w:t>Def.</w:t>
        <w:tab/>
        <w:t>5-0</w:t>
        <w:tab/>
        <w:t>Fr.</w:t>
        <w:tab/>
        <w:t>Milton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</w:t>
        <w:tab/>
        <w:t>Melissa Dompablo</w:t>
        <w:tab/>
        <w:t>Fwd</w:t>
        <w:tab/>
        <w:t>5-6</w:t>
        <w:tab/>
        <w:t>Fr.</w:t>
        <w:tab/>
        <w:t>Mazomanie, WI /Wisconsin Heights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  <w:tab/>
        <w:t>Meghan Murphy</w:t>
        <w:tab/>
        <w:t>Def</w:t>
        <w:tab/>
        <w:t>5-2</w:t>
        <w:tab/>
        <w:t>Fr.</w:t>
        <w:tab/>
        <w:t>Platteville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</w:t>
        <w:tab/>
        <w:t>Kate Cook</w:t>
        <w:tab/>
        <w:t>Def</w:t>
        <w:tab/>
        <w:t>5-6</w:t>
        <w:tab/>
        <w:t>Fr.</w:t>
        <w:tab/>
        <w:t>Elkhorn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</w:t>
        <w:tab/>
        <w:t>Amanda Delk</w:t>
        <w:tab/>
        <w:t>M/D</w:t>
        <w:tab/>
        <w:t>5-5</w:t>
        <w:tab/>
        <w:t>Jr.</w:t>
        <w:tab/>
        <w:t>Mt. Horeb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  <w:tab/>
        <w:t>Marilyn Wenzel</w:t>
        <w:tab/>
        <w:t>Def.</w:t>
        <w:tab/>
        <w:t>5-7</w:t>
        <w:tab/>
        <w:t>So.</w:t>
        <w:tab/>
        <w:t>Two Rivers, WI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</w:t>
        <w:tab/>
        <w:t>Ashley Danekas</w:t>
        <w:tab/>
        <w:t>GK</w:t>
        <w:tab/>
        <w:t>6-0</w:t>
        <w:tab/>
        <w:t>Fr.</w:t>
        <w:tab/>
        <w:t>Burlington, IA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</w:t>
        <w:tab/>
        <w:t>Tausha Jones</w:t>
        <w:tab/>
        <w:t>GK</w:t>
        <w:tab/>
        <w:t>5-9</w:t>
        <w:tab/>
        <w:t>Fr.</w:t>
        <w:tab/>
        <w:t>Zion, IL / Zion-Benton Township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</w:t>
        <w:tab/>
        <w:t>Laurie Trifone</w:t>
        <w:tab/>
        <w:t>GK</w:t>
        <w:tab/>
        <w:t>5-6</w:t>
        <w:tab/>
        <w:t>Fr</w:t>
        <w:tab/>
        <w:t>Dubuque, IA / Wahlert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=Letters earned at UW-Platteville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b/>
          <w:color w:val="000000"/>
        </w:rPr>
        <w:t>Head Coach:</w:t>
      </w:r>
      <w:r>
        <w:rPr>
          <w:rFonts w:cs="Arial" w:ascii="Arial" w:hAnsi="Arial"/>
          <w:color w:val="000000"/>
        </w:rPr>
        <w:t xml:space="preserve"> Chris Bianchi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b/>
          <w:color w:val="000000"/>
        </w:rPr>
        <w:t>Assistant Coaches:</w:t>
      </w:r>
      <w:r>
        <w:rPr>
          <w:rFonts w:cs="Arial" w:ascii="Arial" w:hAnsi="Arial"/>
          <w:color w:val="000000"/>
        </w:rPr>
        <w:t xml:space="preserve"> Daniel Lingenfelter, Jordon Knier 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960" w:leader="none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150" w:leader="none"/>
        <w:tab w:val="left" w:pos="3960" w:leader="none"/>
        <w:tab w:val="left" w:pos="4680" w:leader="none"/>
        <w:tab w:val="left" w:pos="5400" w:leader="none"/>
      </w:tabs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55:00Z</dcterms:created>
  <dc:creator>Paul Erickson</dc:creator>
  <dc:description/>
  <dc:language>en-US</dc:language>
  <cp:lastModifiedBy>Paul Erickson</cp:lastModifiedBy>
  <dcterms:modified xsi:type="dcterms:W3CDTF">2004-09-21T15:00:00Z</dcterms:modified>
  <cp:revision>3</cp:revision>
  <dc:subject/>
  <dc:title>2004 UW-Platteville Pioneers</dc:title>
</cp:coreProperties>
</file>