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2010 UW-Platteville Women’s Soccer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</w:t>
        <w:tab/>
        <w:t>Name</w:t>
        <w:tab/>
        <w:t>Pos</w:t>
        <w:tab/>
        <w:t>Ht</w:t>
        <w:tab/>
        <w:t>Yr</w:t>
        <w:tab/>
        <w:t>Hometown/High School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0</w:t>
        <w:tab/>
        <w:t>Kaitlyn Wiedeman *</w:t>
        <w:tab/>
        <w:t>GK</w:t>
        <w:tab/>
        <w:t>5-5</w:t>
        <w:tab/>
        <w:t xml:space="preserve">Sr. </w:t>
        <w:tab/>
        <w:t>Morton Grove, IL/Niles West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>Sloane Hecimovich</w:t>
        <w:tab/>
        <w:t>G</w:t>
        <w:tab/>
        <w:t>5-7</w:t>
        <w:tab/>
        <w:t>Fr.</w:t>
        <w:tab/>
        <w:t>Milton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  <w:tab/>
        <w:t>Meghan McGivern ***</w:t>
        <w:tab/>
        <w:t xml:space="preserve">M </w:t>
        <w:tab/>
        <w:t xml:space="preserve">5-7 </w:t>
        <w:tab/>
        <w:t xml:space="preserve">Sr. </w:t>
        <w:tab/>
        <w:t>Palmyra/Palmyra-Eagle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>Sarah Miller ***</w:t>
        <w:tab/>
        <w:t xml:space="preserve">M </w:t>
        <w:tab/>
        <w:t xml:space="preserve">5-0 </w:t>
        <w:tab/>
        <w:t xml:space="preserve">Sr. </w:t>
        <w:tab/>
        <w:t>Crystal Lake, IL/Central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>Emily Ryan</w:t>
        <w:tab/>
        <w:t>M</w:t>
        <w:tab/>
        <w:t>5-3</w:t>
        <w:tab/>
        <w:t xml:space="preserve">Fr. </w:t>
        <w:tab/>
        <w:t>Dubuque, IA/Hempstead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</w:t>
        <w:tab/>
        <w:t>Karen Bublitz **</w:t>
        <w:tab/>
        <w:t>D/M</w:t>
        <w:tab/>
        <w:t xml:space="preserve">5-4 </w:t>
        <w:tab/>
        <w:t xml:space="preserve">Jr. </w:t>
        <w:tab/>
        <w:t>Muskego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</w:t>
        <w:tab/>
        <w:t>Jessie Goodwin **</w:t>
        <w:tab/>
        <w:t xml:space="preserve">M </w:t>
        <w:tab/>
        <w:t xml:space="preserve">5-5 </w:t>
        <w:tab/>
        <w:t xml:space="preserve">Jr. </w:t>
        <w:tab/>
        <w:t>Bartlett, IL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</w:t>
        <w:tab/>
        <w:t>Anna Strasser *</w:t>
        <w:tab/>
        <w:t>D</w:t>
        <w:tab/>
        <w:t>5-2</w:t>
        <w:tab/>
        <w:t xml:space="preserve">So. </w:t>
        <w:tab/>
        <w:t>Lodi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</w:t>
        <w:tab/>
        <w:t>Stephany Pittz **</w:t>
        <w:tab/>
        <w:t>F</w:t>
        <w:tab/>
        <w:t>5-9</w:t>
        <w:tab/>
        <w:t>Jr.</w:t>
        <w:tab/>
        <w:t>Dodgeville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</w:t>
        <w:tab/>
        <w:t>Sarah Eck</w:t>
        <w:tab/>
        <w:t>F</w:t>
        <w:tab/>
        <w:t>5-4</w:t>
        <w:tab/>
        <w:t>Fr.</w:t>
        <w:tab/>
        <w:t>Lake Mills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>Corey Daehling</w:t>
        <w:tab/>
        <w:t>M</w:t>
        <w:tab/>
        <w:t>5-10</w:t>
        <w:tab/>
        <w:t>Fr.</w:t>
        <w:tab/>
        <w:t>Lodi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</w:t>
        <w:tab/>
        <w:t>Allie Metcalfe ***</w:t>
        <w:tab/>
        <w:t xml:space="preserve">F </w:t>
        <w:tab/>
        <w:t xml:space="preserve">5-7 </w:t>
        <w:tab/>
        <w:t xml:space="preserve">Sr. </w:t>
        <w:tab/>
        <w:t>Madison/Monona Grove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</w:t>
        <w:tab/>
        <w:t>Jackie Baumgart **</w:t>
        <w:tab/>
        <w:t>M</w:t>
        <w:tab/>
        <w:t>5-4</w:t>
        <w:tab/>
        <w:t>Jr.</w:t>
        <w:tab/>
        <w:t>De Pere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</w:t>
        <w:tab/>
        <w:t xml:space="preserve">Larissa Fraley *** </w:t>
        <w:tab/>
        <w:t xml:space="preserve">D </w:t>
        <w:tab/>
        <w:t xml:space="preserve">5-8 </w:t>
        <w:tab/>
        <w:t xml:space="preserve">Sr. </w:t>
        <w:tab/>
        <w:t>Madison/Edgewood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</w:t>
        <w:tab/>
        <w:t>Julianna Nania</w:t>
        <w:tab/>
        <w:t>M</w:t>
        <w:tab/>
        <w:t>4-10</w:t>
        <w:tab/>
        <w:t>Fr.</w:t>
        <w:tab/>
        <w:t>Naperville, IL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</w:t>
        <w:tab/>
        <w:t>Anna Allen ***</w:t>
        <w:tab/>
        <w:t xml:space="preserve">D </w:t>
        <w:tab/>
        <w:t xml:space="preserve">5-2 </w:t>
        <w:tab/>
        <w:t xml:space="preserve">Sr. </w:t>
        <w:tab/>
        <w:t>Salina, KS/Central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</w:t>
        <w:tab/>
        <w:t>Jessica Butler</w:t>
        <w:tab/>
        <w:t>F</w:t>
        <w:tab/>
        <w:t>5-6</w:t>
        <w:tab/>
        <w:t>Fr.</w:t>
        <w:tab/>
        <w:t>DeForest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</w:t>
        <w:tab/>
        <w:t>Ashley Alonso *</w:t>
        <w:tab/>
        <w:t>D</w:t>
        <w:tab/>
        <w:t>5-2</w:t>
        <w:tab/>
        <w:t xml:space="preserve">So. </w:t>
        <w:tab/>
        <w:t>McFarland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 </w:t>
        <w:tab/>
        <w:t>Breanna Waldron</w:t>
        <w:tab/>
        <w:t>D/M</w:t>
        <w:tab/>
        <w:t>5-4</w:t>
        <w:tab/>
        <w:t>Fr.</w:t>
        <w:tab/>
        <w:t>Madison/LaFollette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</w:t>
        <w:tab/>
        <w:t>Caitlin Freeman**</w:t>
        <w:tab/>
        <w:t>D</w:t>
        <w:tab/>
        <w:t>5-4</w:t>
        <w:tab/>
        <w:t>Jr.</w:t>
        <w:tab/>
        <w:t>Crystal Lake, IL/South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>Melissa Dunlavy</w:t>
        <w:tab/>
        <w:t>M</w:t>
        <w:tab/>
        <w:t>5-9</w:t>
        <w:tab/>
        <w:t>Fr.</w:t>
        <w:tab/>
        <w:t>Bettendorf, IA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</w:t>
        <w:tab/>
        <w:t>Emily Husted</w:t>
        <w:tab/>
        <w:t>D</w:t>
        <w:tab/>
        <w:t>5-7</w:t>
        <w:tab/>
        <w:t>Fr.</w:t>
        <w:tab/>
        <w:t xml:space="preserve">Germantown Hills, IL/Metamora 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 </w:t>
        <w:tab/>
        <w:t>Whittney Dolley</w:t>
        <w:tab/>
        <w:t>M</w:t>
        <w:tab/>
        <w:t>5-1</w:t>
        <w:tab/>
        <w:t>Fr.</w:t>
        <w:tab/>
        <w:t>Berlin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 </w:t>
        <w:tab/>
        <w:t>Marissa Mol *</w:t>
        <w:tab/>
        <w:t>D</w:t>
        <w:tab/>
        <w:t>5-6</w:t>
        <w:tab/>
        <w:t xml:space="preserve">So. </w:t>
        <w:tab/>
        <w:t>Oconomowoc</w:t>
      </w:r>
    </w:p>
    <w:p>
      <w:pPr>
        <w:pStyle w:val="Normal"/>
        <w:tabs>
          <w:tab w:val="clear" w:pos="720"/>
          <w:tab w:val="left" w:pos="507" w:leader="none"/>
          <w:tab w:val="left" w:pos="3599" w:leader="none"/>
          <w:tab w:val="left" w:pos="4492" w:leader="none"/>
          <w:tab w:val="left" w:pos="5033" w:leader="none"/>
          <w:tab w:val="left" w:pos="55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8 </w:t>
        <w:tab/>
        <w:t xml:space="preserve">Mallory Bender *** </w:t>
        <w:tab/>
        <w:t xml:space="preserve">D/GK </w:t>
        <w:tab/>
        <w:t xml:space="preserve">5-7 </w:t>
        <w:tab/>
        <w:t xml:space="preserve">Sr. </w:t>
        <w:tab/>
        <w:t>Richland Cent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=Letters earned at UW-Plattevill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ad Coa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zo Fuschi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Assistant: </w:t>
      </w:r>
      <w:r>
        <w:rPr>
          <w:rFonts w:eastAsia="Times New Roman" w:cs="Times New Roman" w:ascii="Times New Roman" w:hAnsi="Times New Roman"/>
          <w:sz w:val="24"/>
          <w:szCs w:val="24"/>
        </w:rPr>
        <w:t>Allison Sany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34:00Z</dcterms:created>
  <dc:creator> </dc:creator>
  <dc:description/>
  <cp:keywords/>
  <dc:language>en-US</dc:language>
  <cp:lastModifiedBy>ericksop</cp:lastModifiedBy>
  <cp:lastPrinted>2010-08-24T14:16:00Z</cp:lastPrinted>
  <dcterms:modified xsi:type="dcterms:W3CDTF">2010-08-26T18:34:00Z</dcterms:modified>
  <cp:revision>2</cp:revision>
  <dc:subject/>
  <dc:title/>
</cp:coreProperties>
</file>