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8" w:leader="none"/>
          <w:tab w:val="left" w:pos="3457" w:leader="none"/>
          <w:tab w:val="left" w:pos="4323" w:leader="none"/>
          <w:tab w:val="left" w:pos="4882" w:leader="none"/>
          <w:tab w:val="left" w:pos="545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2009 UW-Platteville Pioneers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o</w:t>
        <w:tab/>
        <w:t>Name</w:t>
        <w:tab/>
        <w:t>Pos</w:t>
        <w:tab/>
        <w:t>Ht</w:t>
        <w:tab/>
        <w:t>Yr</w:t>
        <w:tab/>
        <w:t>Hometown/High School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00</w:t>
        <w:tab/>
        <w:t>Kaitlyn Wiedeman</w:t>
        <w:tab/>
        <w:t>GK</w:t>
        <w:tab/>
        <w:t>5-5</w:t>
        <w:tab/>
        <w:t xml:space="preserve">Jr. </w:t>
        <w:tab/>
        <w:t>Morton Grove, IL/Niles West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0</w:t>
        <w:tab/>
        <w:t>Megan Goodall</w:t>
        <w:tab/>
        <w:t>GK</w:t>
        <w:tab/>
        <w:t>5-6</w:t>
        <w:tab/>
        <w:t xml:space="preserve">Fr. </w:t>
        <w:tab/>
        <w:t>Dewitt, IA/Central Dewitt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 </w:t>
        <w:tab/>
        <w:t>Meghan McGivern **</w:t>
        <w:tab/>
        <w:t xml:space="preserve">M </w:t>
        <w:tab/>
        <w:t xml:space="preserve">5-7 </w:t>
        <w:tab/>
        <w:t xml:space="preserve">Jr. </w:t>
        <w:tab/>
        <w:t>Palmyra/Palmyra-Eagle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 </w:t>
        <w:tab/>
        <w:t xml:space="preserve">Kim Schneckloth *** </w:t>
        <w:tab/>
        <w:t xml:space="preserve">F/D </w:t>
        <w:tab/>
        <w:t xml:space="preserve">5-4 </w:t>
        <w:tab/>
        <w:t xml:space="preserve">Sr. </w:t>
        <w:tab/>
        <w:t>Davenport, IA/West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</w:t>
        <w:tab/>
        <w:t xml:space="preserve">Sarah Miller ** </w:t>
        <w:tab/>
        <w:t xml:space="preserve">M </w:t>
        <w:tab/>
        <w:t xml:space="preserve">5-1 </w:t>
        <w:tab/>
        <w:t xml:space="preserve">Jr. </w:t>
        <w:tab/>
        <w:t>Crystal Lake, IL/Central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 </w:t>
        <w:tab/>
        <w:t>Karen Bublitz *</w:t>
        <w:tab/>
        <w:t>D/M</w:t>
        <w:tab/>
        <w:t xml:space="preserve">5-5 </w:t>
        <w:tab/>
        <w:t xml:space="preserve">So. </w:t>
        <w:tab/>
        <w:t>Muskego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 </w:t>
        <w:tab/>
        <w:t>Jessie Goodwin *</w:t>
        <w:tab/>
        <w:t xml:space="preserve">M </w:t>
        <w:tab/>
        <w:t xml:space="preserve">5-5 </w:t>
        <w:tab/>
        <w:t xml:space="preserve">So. </w:t>
        <w:tab/>
        <w:t>Bartlett, IL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7 </w:t>
        <w:tab/>
        <w:t>Sarah Gengler ***</w:t>
        <w:tab/>
        <w:t xml:space="preserve">M/F </w:t>
        <w:tab/>
        <w:t xml:space="preserve">5-5 </w:t>
        <w:tab/>
        <w:t xml:space="preserve">Sr. </w:t>
        <w:tab/>
        <w:t>Hartford/Union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 </w:t>
        <w:tab/>
        <w:t xml:space="preserve">Anna Strasser </w:t>
        <w:tab/>
        <w:t>D</w:t>
        <w:tab/>
        <w:t>5-2</w:t>
        <w:tab/>
        <w:t xml:space="preserve">Fr. </w:t>
        <w:tab/>
        <w:t>Lodi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 </w:t>
        <w:tab/>
        <w:t xml:space="preserve">Cassie Blatz </w:t>
        <w:tab/>
        <w:t>D</w:t>
        <w:tab/>
        <w:t>5-8</w:t>
        <w:tab/>
        <w:t xml:space="preserve">Fr. </w:t>
        <w:tab/>
        <w:t>New Holstein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1 </w:t>
        <w:tab/>
        <w:t>Allie Metcalfe **</w:t>
        <w:tab/>
        <w:t xml:space="preserve">F </w:t>
        <w:tab/>
        <w:t xml:space="preserve">5-7 </w:t>
        <w:tab/>
        <w:t xml:space="preserve">Jr. </w:t>
        <w:tab/>
        <w:t>Madison/Monona Grove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2 </w:t>
        <w:tab/>
        <w:t xml:space="preserve">Alysa Strasser </w:t>
        <w:tab/>
        <w:t>D</w:t>
        <w:tab/>
        <w:t xml:space="preserve">5-2 </w:t>
        <w:tab/>
        <w:t xml:space="preserve">Fr. </w:t>
        <w:tab/>
        <w:t>Lodi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3 </w:t>
        <w:tab/>
        <w:t xml:space="preserve">Larissa Fraley ** </w:t>
        <w:tab/>
        <w:t xml:space="preserve">D </w:t>
        <w:tab/>
        <w:t xml:space="preserve">5-8 </w:t>
        <w:tab/>
        <w:t xml:space="preserve">Jr. </w:t>
        <w:tab/>
        <w:t>Madison/Edgewood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4 </w:t>
        <w:tab/>
        <w:t xml:space="preserve">Ashley Derga </w:t>
        <w:tab/>
        <w:t>D/M</w:t>
        <w:tab/>
        <w:t>5-4</w:t>
        <w:tab/>
        <w:t xml:space="preserve">So. </w:t>
        <w:tab/>
        <w:t>Farley, IA/Western Dubuque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5 </w:t>
        <w:tab/>
        <w:t xml:space="preserve">Anna Allen ** </w:t>
        <w:tab/>
        <w:t xml:space="preserve">D </w:t>
        <w:tab/>
        <w:t xml:space="preserve">5-2 </w:t>
        <w:tab/>
        <w:t xml:space="preserve">Jr. </w:t>
        <w:tab/>
        <w:t>Salina, KS/Central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6 </w:t>
        <w:tab/>
        <w:t xml:space="preserve">Kimmy Trapp </w:t>
        <w:tab/>
        <w:t>MF</w:t>
        <w:tab/>
        <w:t>5-2</w:t>
        <w:tab/>
        <w:t xml:space="preserve">Fr. </w:t>
        <w:tab/>
        <w:t>DeForest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7 </w:t>
        <w:tab/>
        <w:t xml:space="preserve">Ashley Alonso </w:t>
        <w:tab/>
        <w:t>D</w:t>
        <w:tab/>
        <w:t>5-2</w:t>
        <w:tab/>
        <w:t xml:space="preserve">Fr. </w:t>
        <w:tab/>
        <w:t>McFarland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8 </w:t>
        <w:tab/>
        <w:t xml:space="preserve">Bethany Weber </w:t>
        <w:tab/>
        <w:t>D</w:t>
        <w:tab/>
        <w:t>5-7</w:t>
        <w:tab/>
        <w:t xml:space="preserve">Fr. </w:t>
        <w:tab/>
        <w:t>East Troy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0 </w:t>
        <w:tab/>
        <w:t xml:space="preserve">Amber Taylor *** </w:t>
        <w:tab/>
        <w:t xml:space="preserve">D/M </w:t>
        <w:tab/>
        <w:t xml:space="preserve">5-3 </w:t>
        <w:tab/>
        <w:t xml:space="preserve">Sr. </w:t>
        <w:tab/>
        <w:t>Wausau/West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21 </w:t>
        <w:tab/>
        <w:t xml:space="preserve">Rachael Voll </w:t>
        <w:tab/>
        <w:t>M/D</w:t>
        <w:tab/>
        <w:t>5-8</w:t>
        <w:tab/>
        <w:t xml:space="preserve">Fr. </w:t>
        <w:tab/>
        <w:t>Middleton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3 </w:t>
        <w:tab/>
        <w:t>Steph Pittz *</w:t>
        <w:tab/>
        <w:t xml:space="preserve">M/F </w:t>
        <w:tab/>
        <w:t xml:space="preserve">5-8 </w:t>
        <w:tab/>
        <w:t xml:space="preserve">So. </w:t>
        <w:tab/>
        <w:t>Dodgeville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4 </w:t>
        <w:tab/>
        <w:t xml:space="preserve">Marissa Mol </w:t>
        <w:tab/>
        <w:t>D</w:t>
        <w:tab/>
        <w:t>5-6</w:t>
        <w:tab/>
        <w:t xml:space="preserve">Fr. </w:t>
        <w:tab/>
        <w:t>Oconomowoc</w:t>
      </w:r>
    </w:p>
    <w:p>
      <w:pPr>
        <w:pStyle w:val="Normal"/>
        <w:tabs>
          <w:tab w:val="clear" w:pos="720"/>
          <w:tab w:val="left" w:pos="508" w:leader="none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78 </w:t>
        <w:tab/>
        <w:t xml:space="preserve">Mallory Bender ** </w:t>
        <w:tab/>
        <w:t xml:space="preserve">D/GK </w:t>
        <w:tab/>
        <w:t xml:space="preserve">5-7 </w:t>
        <w:tab/>
        <w:t xml:space="preserve">Jr. </w:t>
        <w:tab/>
        <w:t>Richland Center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280" w:after="28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*=Letters earned at UW-Platteville 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040" w:leader="none"/>
          <w:tab w:val="left" w:pos="5760" w:leader="none"/>
        </w:tabs>
        <w:spacing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Head Coach:</w:t>
      </w:r>
      <w:r>
        <w:rPr>
          <w:rFonts w:eastAsia="Times New Roman" w:cs="Arial" w:ascii="Arial" w:hAnsi="Arial"/>
          <w:sz w:val="24"/>
          <w:szCs w:val="24"/>
        </w:rPr>
        <w:t xml:space="preserve"> Enzo Fuschino;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Acting Head Coach/Assistant: </w:t>
      </w:r>
      <w:r>
        <w:rPr>
          <w:rFonts w:eastAsia="Times New Roman" w:cs="Arial" w:ascii="Arial" w:hAnsi="Arial"/>
          <w:sz w:val="24"/>
          <w:szCs w:val="24"/>
        </w:rPr>
        <w:t xml:space="preserve">Allison Sanyi;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Assistant: </w:t>
      </w:r>
      <w:r>
        <w:rPr>
          <w:rFonts w:eastAsia="Times New Roman" w:cs="Arial" w:ascii="Arial" w:hAnsi="Arial"/>
          <w:sz w:val="24"/>
          <w:szCs w:val="24"/>
        </w:rPr>
        <w:t xml:space="preserve">Matt Brumfield;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Manager: </w:t>
      </w:r>
      <w:r>
        <w:rPr>
          <w:rFonts w:eastAsia="Times New Roman" w:cs="Arial" w:ascii="Arial" w:hAnsi="Arial"/>
          <w:sz w:val="24"/>
          <w:szCs w:val="24"/>
        </w:rPr>
        <w:t>Emily Mart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1:02:00Z</dcterms:created>
  <dc:creator>ericksop</dc:creator>
  <dc:description/>
  <cp:keywords/>
  <dc:language>en-US</dc:language>
  <cp:lastModifiedBy>ericksop</cp:lastModifiedBy>
  <dcterms:modified xsi:type="dcterms:W3CDTF">2009-09-01T16:49:00Z</dcterms:modified>
  <cp:revision>3</cp:revision>
  <dc:subject/>
  <dc:title/>
</cp:coreProperties>
</file>