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2005 UW-Platteville Pioneers</w:t>
      </w:r>
    </w:p>
    <w:p>
      <w:pPr>
        <w:pStyle w:val="Heading2"/>
        <w:rPr>
          <w:b/>
          <w:b/>
        </w:rPr>
      </w:pPr>
      <w:r>
        <w:rPr>
          <w:b/>
        </w:rPr>
        <w:t>Women's Soccer Roster</w:t>
      </w:r>
    </w:p>
    <w:p>
      <w:pPr>
        <w:pStyle w:val="Heading1"/>
        <w:rPr>
          <w:sz w:val="24"/>
        </w:rPr>
      </w:pPr>
      <w:r>
        <w:rPr>
          <w:sz w:val="24"/>
        </w:rPr>
        <w:t>No</w:t>
        <w:tab/>
        <w:t>Name</w:t>
        <w:tab/>
        <w:t>Pos</w:t>
        <w:tab/>
        <w:t>Ht</w:t>
        <w:tab/>
        <w:t>Yr</w:t>
        <w:tab/>
        <w:t>Hometown/High School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15</w:t>
        <w:tab/>
        <w:t>Ashley Danekas*</w:t>
        <w:tab/>
        <w:t>GK/F</w:t>
        <w:tab/>
        <w:t>6-0</w:t>
        <w:tab/>
        <w:t>So.</w:t>
        <w:tab/>
        <w:t>Burlington, IA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</w:t>
        <w:tab/>
        <w:t>Jen LaMere</w:t>
        <w:tab/>
        <w:t>GK</w:t>
        <w:tab/>
        <w:t>5-4</w:t>
        <w:tab/>
        <w:t xml:space="preserve">Fr. </w:t>
        <w:tab/>
        <w:t xml:space="preserve">Verona, WI 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>Sarah Gengler</w:t>
        <w:tab/>
        <w:t>M/SWP5-4</w:t>
        <w:tab/>
        <w:t>Fr.</w:t>
        <w:tab/>
        <w:t>Hartford, WI / Hartford Union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>Megan Ferrera**</w:t>
        <w:tab/>
        <w:t>MF/D</w:t>
        <w:tab/>
        <w:t>5-5</w:t>
        <w:tab/>
        <w:t>Sr.</w:t>
        <w:tab/>
        <w:t>Columbus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  <w:t>Stefanie Lund**</w:t>
        <w:tab/>
        <w:t>MF/F</w:t>
        <w:tab/>
        <w:t>5-7</w:t>
        <w:tab/>
        <w:t>Jr.</w:t>
        <w:tab/>
        <w:t>Franklin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  <w:tab/>
        <w:t>Lindsay Kowaleski*</w:t>
        <w:tab/>
        <w:t>Def</w:t>
        <w:tab/>
        <w:t>5-7</w:t>
        <w:tab/>
        <w:t>So.</w:t>
        <w:tab/>
        <w:t>Naperville, IL / North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  <w:tab/>
        <w:t>Amanda Metcalfe*</w:t>
        <w:tab/>
        <w:t>Def</w:t>
        <w:tab/>
        <w:t>5-7</w:t>
        <w:tab/>
        <w:t>So.</w:t>
        <w:tab/>
        <w:t>Waukesha, WI / North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  <w:tab/>
        <w:t>Katie Trifone</w:t>
        <w:tab/>
        <w:t>F/MF</w:t>
        <w:tab/>
        <w:t>5-2</w:t>
        <w:tab/>
        <w:t>Fr.</w:t>
        <w:tab/>
        <w:t>Dubuque, IA / Wahlert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  <w:tab/>
        <w:t>Abigail Genske*</w:t>
        <w:tab/>
        <w:t>M/F</w:t>
        <w:tab/>
        <w:t>5-4</w:t>
        <w:tab/>
        <w:t>So.</w:t>
        <w:tab/>
        <w:t>Madison, WI / Abundant Life Christian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  <w:tab/>
        <w:t>Shannon Jacoby</w:t>
        <w:tab/>
        <w:t>MF/D</w:t>
        <w:tab/>
        <w:t>5-5</w:t>
        <w:tab/>
        <w:t>Fr.</w:t>
        <w:tab/>
        <w:t xml:space="preserve">Hartford, WI / Hartford Union 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  <w:tab/>
        <w:t>Amber Piacentine</w:t>
        <w:tab/>
        <w:t>MF/F</w:t>
        <w:tab/>
        <w:t>5-2</w:t>
        <w:tab/>
        <w:t>Fr.</w:t>
        <w:tab/>
        <w:t>Oconomowoc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  <w:tab/>
        <w:t>Emily Daniels</w:t>
        <w:tab/>
        <w:t>Def</w:t>
        <w:tab/>
        <w:t>5-4</w:t>
        <w:tab/>
        <w:t>Fr.</w:t>
        <w:tab/>
        <w:t>Slinger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</w:t>
        <w:tab/>
        <w:t>Laura Evans</w:t>
        <w:tab/>
        <w:t>Def</w:t>
        <w:tab/>
        <w:t>5-8</w:t>
        <w:tab/>
        <w:t>Jr.</w:t>
        <w:tab/>
        <w:t>Middleton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  <w:tab/>
        <w:t>Raquel Shireman</w:t>
        <w:tab/>
        <w:t>F/MF</w:t>
        <w:tab/>
        <w:t>5-5</w:t>
        <w:tab/>
        <w:t>Jr.</w:t>
        <w:tab/>
        <w:t>Richland Center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</w:t>
        <w:tab/>
        <w:t>Ashley Withrow</w:t>
        <w:tab/>
        <w:t>F</w:t>
        <w:tab/>
        <w:t>5-5</w:t>
        <w:tab/>
        <w:t xml:space="preserve">Fr. </w:t>
        <w:tab/>
        <w:t>Platteville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  <w:tab/>
        <w:t>Abbi Schutz</w:t>
        <w:tab/>
        <w:t>MF/D</w:t>
        <w:tab/>
        <w:t>5-1</w:t>
        <w:tab/>
        <w:t>Fr.</w:t>
        <w:tab/>
        <w:t>Monroe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</w:t>
        <w:tab/>
        <w:t>Paula Duerst*</w:t>
        <w:tab/>
        <w:t>M</w:t>
        <w:tab/>
        <w:t>5-3</w:t>
        <w:tab/>
        <w:t>Jr.</w:t>
        <w:tab/>
        <w:t>New Glarus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</w:t>
        <w:tab/>
        <w:t>Vicki Hribar</w:t>
        <w:tab/>
        <w:t>M</w:t>
        <w:tab/>
        <w:t>5-2</w:t>
        <w:tab/>
        <w:t>Fr.</w:t>
        <w:tab/>
        <w:t>Franksville, WI / Waterford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  <w:tab/>
        <w:t>Elisa Schulenberg</w:t>
        <w:tab/>
        <w:t>F</w:t>
        <w:tab/>
        <w:t>5-3</w:t>
        <w:tab/>
        <w:t>Fr.</w:t>
        <w:tab/>
        <w:t>Cross Plains, WI / Middleton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</w:t>
        <w:tab/>
        <w:t>Lindsay Klessig</w:t>
        <w:tab/>
        <w:t>MF</w:t>
        <w:tab/>
        <w:t>5-3</w:t>
        <w:tab/>
        <w:t>Fr.</w:t>
        <w:tab/>
        <w:t>Merrill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</w:t>
        <w:tab/>
        <w:t>Brynne Boyle</w:t>
        <w:tab/>
        <w:t>Def</w:t>
        <w:tab/>
        <w:t>5-7</w:t>
        <w:tab/>
        <w:t>Fr.</w:t>
        <w:tab/>
        <w:t>Moline, IL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</w:t>
        <w:tab/>
        <w:t>Marita Hyde</w:t>
        <w:tab/>
        <w:t>Def</w:t>
        <w:tab/>
        <w:t>5-8</w:t>
        <w:tab/>
        <w:t>Fr.</w:t>
        <w:tab/>
        <w:t>Villa Park, IL / Willowbrook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</w:t>
        <w:tab/>
        <w:t>Danielle Matthias</w:t>
        <w:tab/>
        <w:t>D</w:t>
        <w:tab/>
        <w:t>5-4</w:t>
        <w:tab/>
        <w:t>Fr.</w:t>
        <w:tab/>
        <w:t>Mount Horeb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97</w:t>
        <w:tab/>
        <w:t>Amber Taylor</w:t>
        <w:tab/>
        <w:t>D/F</w:t>
        <w:tab/>
        <w:t>5-3</w:t>
        <w:tab/>
        <w:t>Fr.</w:t>
        <w:tab/>
        <w:t>Wausau, WI / West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</w:t>
        <w:tab/>
        <w:t>Heather Eichsteadt</w:t>
        <w:tab/>
        <w:t>GK</w:t>
        <w:tab/>
        <w:t>5-10</w:t>
        <w:tab/>
        <w:t>Fr.</w:t>
        <w:tab/>
        <w:t>West Bend, WI / East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</w:t>
        <w:tab/>
        <w:t>Laurie Trifone*</w:t>
        <w:tab/>
        <w:t>GK</w:t>
        <w:tab/>
        <w:t>5-6</w:t>
        <w:tab/>
        <w:t>So.</w:t>
        <w:tab/>
        <w:t>Dubuque, IA / Wahlert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8</w:t>
        <w:tab/>
        <w:t>Aymie Oliver</w:t>
        <w:tab/>
        <w:t>GK</w:t>
        <w:tab/>
        <w:t>5-3</w:t>
        <w:tab/>
        <w:t>Fr.</w:t>
        <w:tab/>
        <w:t>Viola, WI / Kickapoo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=Letters earned at UW-Platteville 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/>
      </w:pPr>
      <w:r>
        <w:rPr>
          <w:rFonts w:cs="Arial" w:ascii="Arial" w:hAnsi="Arial"/>
          <w:b/>
          <w:color w:val="000000"/>
        </w:rPr>
        <w:t>Head Coach:</w:t>
      </w:r>
      <w:r>
        <w:rPr>
          <w:rFonts w:cs="Arial" w:ascii="Arial" w:hAnsi="Arial"/>
          <w:color w:val="000000"/>
        </w:rPr>
        <w:t xml:space="preserve"> Chris Bianchi 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/>
      </w:pPr>
      <w:r>
        <w:rPr>
          <w:rFonts w:cs="Arial" w:ascii="Arial" w:hAnsi="Arial"/>
          <w:b/>
          <w:color w:val="000000"/>
        </w:rPr>
        <w:t xml:space="preserve">Assistant Coaches: </w:t>
      </w:r>
      <w:r>
        <w:rPr>
          <w:rFonts w:cs="Arial" w:ascii="Arial" w:hAnsi="Arial"/>
          <w:color w:val="000000"/>
        </w:rPr>
        <w:t xml:space="preserve">Ashley Griseck, Jordon Knier, Jessi Jones 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  <w:tab w:val="left" w:pos="6120" w:leader="none"/>
        </w:tabs>
        <w:rPr/>
      </w:pPr>
      <w:r>
        <w:rPr>
          <w:rFonts w:cs="Arial" w:ascii="Arial" w:hAnsi="Arial"/>
          <w:b/>
          <w:color w:val="000000"/>
        </w:rPr>
        <w:t>Managers:</w:t>
      </w:r>
      <w:r>
        <w:rPr>
          <w:rFonts w:cs="Arial" w:ascii="Arial" w:hAnsi="Arial"/>
          <w:color w:val="000000"/>
        </w:rPr>
        <w:t xml:space="preserve"> Matt Halweg, Tim Juedes, Joelle Doye. Liz Rogina, Rafe Nolte, Jason Emrick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0" w:right="720" w:gutter="72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3150" w:leader="none"/>
        <w:tab w:val="left" w:pos="3960" w:leader="none"/>
        <w:tab w:val="left" w:pos="4680" w:leader="none"/>
        <w:tab w:val="left" w:pos="5400" w:leader="none"/>
      </w:tabs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54:00Z</dcterms:created>
  <dc:creator>Paul Erickson</dc:creator>
  <dc:description/>
  <dc:language>en-US</dc:language>
  <cp:lastModifiedBy>Paul Erickson</cp:lastModifiedBy>
  <cp:lastPrinted>2005-09-21T10:17:00Z</cp:lastPrinted>
  <dcterms:modified xsi:type="dcterms:W3CDTF">2005-09-21T15:17:00Z</dcterms:modified>
  <cp:revision>13</cp:revision>
  <dc:subject/>
  <dc:title>2004 UW-Platteville Pioneers</dc:title>
</cp:coreProperties>
</file>